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１）</w:t>
            </w:r>
            <w:r>
              <w:rPr>
                <w:spacing w:val="12"/>
                <w:kern w:val="0"/>
                <w:sz w:val="24"/>
              </w:rPr>
              <w:t>民生委員・児童委員功</w:t>
            </w:r>
            <w:r>
              <w:rPr>
                <w:kern w:val="0"/>
                <w:sz w:val="24"/>
              </w:rPr>
              <w:t>労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 xml:space="preserve">S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任期間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任期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業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・児童委員としての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任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86995</wp:posOffset>
                </wp:positionV>
                <wp:extent cx="70294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留意事項）１．年齢及び在任期間は当該年度の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現在で計算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．記載する文字等はすべて楷書で明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．功績概要は、事実を単的に箇条書きにまと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.75pt;mso-wrap-distance-left:9.05pt;mso-wrap-distance-right:9.05pt;mso-wrap-distance-top:0pt;mso-wrap-distance-bottom:0pt;margin-top:6.8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留意事項）１．年齢及び在任期間は当該年度の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現在で計算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．記載する文字等はすべて楷書で明記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３．功績概要は、事実を単的に箇条書きにまとめ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２）</w:t>
            </w:r>
            <w:r>
              <w:rPr>
                <w:spacing w:val="68"/>
                <w:kern w:val="0"/>
                <w:sz w:val="24"/>
              </w:rPr>
              <w:t>社会福祉施設功</w:t>
            </w:r>
            <w:r>
              <w:rPr>
                <w:spacing w:val="4"/>
                <w:kern w:val="0"/>
                <w:sz w:val="24"/>
              </w:rPr>
              <w:t>労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 xml:space="preserve">S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職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役員として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員として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施設の役職員としての経歴概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25095</wp:posOffset>
                </wp:positionV>
                <wp:extent cx="702945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留意事項）１．年齢及び在職期間は当該年度の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現在で計算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．記載する文字等はすべて楷書で明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．功績概要は、事実を単的に箇条書きにまと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.75pt;mso-wrap-distance-left:9.05pt;mso-wrap-distance-right:9.05pt;mso-wrap-distance-top:0pt;mso-wrap-distance-bottom:0pt;margin-top:9.85pt;mso-position-vertical-relative:text;margin-left:-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留意事項）１．年齢及び在職期間は当該年度の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現在で計算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．記載する文字等はすべて楷書で明記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３．功績概要は、事実を単的に箇条書きにまとめ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３）社会福祉協議会・団体功労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 xml:space="preserve">S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職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役員として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員として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・団体等の役職員としての経歴概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16205</wp:posOffset>
                </wp:positionV>
                <wp:extent cx="702945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留意事項）１．年齢及び在職期間は当該年度の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現在で計算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．記載する文字等はすべて楷書で明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．功績概要は、事実を単的に箇条書きにまと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.75pt;mso-wrap-distance-left:9.05pt;mso-wrap-distance-right:9.05pt;mso-wrap-distance-top:0pt;mso-wrap-distance-bottom:0pt;margin-top:9.15pt;mso-position-vertical-relative:text;margin-left:-1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留意事項）１．年齢及び在職期間は当該年度の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現在で計算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．記載する文字等はすべて楷書で明記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３．功績概要は、事実を単的に箇条書きにまとめ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2870"/>
        <w:gridCol w:w="104"/>
        <w:gridCol w:w="1137"/>
        <w:gridCol w:w="725"/>
        <w:gridCol w:w="512"/>
        <w:gridCol w:w="2430"/>
        <w:gridCol w:w="1530"/>
        <w:gridCol w:w="192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４）</w:t>
            </w:r>
            <w:r>
              <w:rPr>
                <w:kern w:val="0"/>
                <w:sz w:val="24"/>
              </w:rPr>
              <w:t>優良社会福祉協議会・団体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89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か月</w:t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5"/>
                <w:kern w:val="0"/>
              </w:rPr>
              <w:t>活動概</w:t>
            </w:r>
            <w:r>
              <w:rPr>
                <w:spacing w:val="30"/>
                <w:kern w:val="0"/>
              </w:rPr>
              <w:t>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種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労内容</w:t>
            </w:r>
          </w:p>
        </w:tc>
        <w:tc>
          <w:tcPr>
            <w:tcW w:w="7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115570</wp:posOffset>
                </wp:positionV>
                <wp:extent cx="7029450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留意事項）１．記載する文字等はすべて楷書で明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．功績概要は、事実を単的に箇条書きにまと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.75pt;mso-wrap-distance-left:9.05pt;mso-wrap-distance-right:9.05pt;mso-wrap-distance-top:0pt;mso-wrap-distance-bottom:0pt;margin-top:9.1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留意事項）１．記載する文字等はすべて楷書で明記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．功績概要は、事実を単的に箇条書きにまとめ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1"/>
        <w:gridCol w:w="2869"/>
        <w:gridCol w:w="104"/>
        <w:gridCol w:w="1137"/>
        <w:gridCol w:w="727"/>
        <w:gridCol w:w="1685"/>
        <w:gridCol w:w="1704"/>
        <w:gridCol w:w="1271"/>
        <w:gridCol w:w="424"/>
        <w:gridCol w:w="6"/>
        <w:gridCol w:w="986"/>
        <w:gridCol w:w="1296"/>
      </w:tblGrid>
      <w:tr>
        <w:trPr>
          <w:trHeight w:val="720" w:hRule="atLeast"/>
        </w:trPr>
        <w:tc>
          <w:tcPr>
            <w:tcW w:w="5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様式５）社会福祉協助者（感謝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・名称</w:t>
            </w:r>
          </w:p>
        </w:tc>
        <w:tc>
          <w:tcPr>
            <w:tcW w:w="5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現住所</w:t>
            </w:r>
            <w:r>
              <w:rPr>
                <w:spacing w:val="15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か月</w:t>
            </w:r>
          </w:p>
        </w:tc>
      </w:tr>
      <w:tr>
        <w:trPr>
          <w:trHeight w:val="600" w:hRule="atLeast"/>
        </w:trPr>
        <w:tc>
          <w:tcPr>
            <w:tcW w:w="7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種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労内容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96520</wp:posOffset>
                </wp:positionV>
                <wp:extent cx="7029450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留意事項）１．年齢及び活動年月は当該年度の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現在で計算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．記載する文字等はすべて楷書で明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．功績概要は、事実を単的に箇条書きにまと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.75pt;mso-wrap-distance-left:9.05pt;mso-wrap-distance-right:9.05pt;mso-wrap-distance-top:0pt;mso-wrap-distance-bottom:0pt;margin-top:7.6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留意事項）１．年齢及び活動年月は当該年度の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現在で計算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．記載する文字等はすべて楷書で明記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３．功績概要は、事実を単的に箇条書きにまとめ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40:00Z</dcterms:created>
  <dc:creator>user04</dc:creator>
  <dc:description/>
  <cp:keywords/>
  <dc:language>en-US</dc:language>
  <cp:lastModifiedBy>sahara</cp:lastModifiedBy>
  <cp:lastPrinted>2015-04-30T11:09:00Z</cp:lastPrinted>
  <dcterms:modified xsi:type="dcterms:W3CDTF">2015-04-30T02:16:00Z</dcterms:modified>
  <cp:revision>127</cp:revision>
  <dc:subject/>
  <dc:title/>
</cp:coreProperties>
</file>